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620</wp:posOffset>
            </wp:positionV>
            <wp:extent cx="755396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авила транспортно-экспедиционной деятельности</w:t>
      </w:r>
    </w:p>
    <w:p>
      <w:pPr>
        <w:pStyle w:val="Style14"/>
        <w:jc w:val="right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 xml:space="preserve">от 8 сентября 2006 г. N 554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 xml:space="preserve">1. Настоящие Правила устанавливают перечень экспедиторских документов, порядок оказания и требования к качеству транспортно-экспедиционных услуг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2. Отношения между экспедитором и клиентом регулируются Гражданским кодексом Российской Федерации, Федеральным законом "О транспортно-экспедиционной деятельности", настоящими Правилами и договором транспортной экспедиции. </w:t>
        <w:br/>
        <w:t xml:space="preserve"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3. Настоящие Правила не применяются к транспортно-экспедиционным услугам в области почтовой связ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4. Понятия, используемые в настоящих Правилах, означают следующее: </w:t>
      </w:r>
    </w:p>
    <w:p>
      <w:pPr>
        <w:pStyle w:val="Style14"/>
        <w:ind w:left="72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 </w:t>
        <w:br/>
        <w:t xml:space="preserve">"экспедитор" - лицо, выполняющее или организующее выполнение определенных договором транспортной экспедиции транспортно-экспедиционных услуг; </w:t>
        <w:br/>
        <w:t xml:space="preserve"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 </w:t>
        <w:br/>
        <w:t xml:space="preserve"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 </w:t>
        <w:br/>
        <w:t xml:space="preserve">"груз" - любое имущество, в отношении которого экспедитор осуществляет организацию перевозки в соответствии с договором транспортной экспедиции; </w:t>
        <w:br/>
        <w:t xml:space="preserve">"грузоотправитель" - лицо, предъявившее груз к перевозке; </w:t>
        <w:br/>
        <w:t xml:space="preserve">"грузополучатель" - лицо, уполномоченное принять груз у экспедитора после окончания перевозки; </w:t>
        <w:br/>
        <w:t xml:space="preserve">"перевозчик" - лицо, осуществляющее перевозку груза на основе договора перевозк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5. Экспедиторскими документами являются: </w:t>
        <w:br/>
        <w:t xml:space="preserve"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 </w:t>
        <w:br/>
        <w:t xml:space="preserve">экспедиторская расписка (подтверждает факт получения экспедитором для перевозки груза от клиента либо от указанного им грузоотправителя); </w:t>
        <w:br/>
        <w:t xml:space="preserve">складская расписка (подтверждает факт принятия экспедитором у клиента груза на складское хранение)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7. Экспедиторские документы являются неотъемлемой частью договора транспортной экспедиции. </w:t>
        <w:br/>
        <w:t xml:space="preserve">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 </w:t>
        <w:br/>
        <w:t xml:space="preserve">Поручение экспедитору представляется ему клиентом на бумажном носителе, если иной способ не предусмотрен договором транспортной экспедици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0. Поручение экспедитору подлежит исполнению с момента получения клиентом письменного подтверждения его согласования экспедитором. </w:t>
        <w:br/>
        <w:t xml:space="preserve"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 </w:t>
        <w:br/>
        <w:t xml:space="preserve">Отзыв выданного поручения экспедитору производится клиентом в письменной форме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3. В случае если экспедитор принимает груз клиента на складское хранение, экспедитор выдает клиенту складскую расписку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4. Если иное не установлено договором транспортной экспедиции, при организации перевозки груза экспедитор при необходимости осуществляет: </w:t>
        <w:br/>
        <w:t xml:space="preserve">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 </w:t>
        <w:br/>
        <w:t xml:space="preserve">прохождение таможенных и иных процедур, необходимых при осуществлении перевозки; </w:t>
        <w:br/>
        <w:t xml:space="preserve">расчеты за перевозку груза с перевозчиками как от имени клиента, так и от своего имен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5. По требованию клиента экспедитор представляет ему следующую информацию: </w:t>
        <w:br/>
        <w:t xml:space="preserve">полное фирменное наименование и место нахождения (для юридического лица), имя и место жительства (для индивидуального предпринимателя); </w:t>
        <w:br/>
        <w:t xml:space="preserve">сведения о подтверждении соответствия транспортно-экспедиционных услуг установленным требованиям; </w:t>
        <w:br/>
        <w:t xml:space="preserve">перечень транспортно-экспедиционных услуг, оказываемых экспедитором, и их стоимость; </w:t>
        <w:br/>
        <w:t xml:space="preserve">сведения о форме и порядке оплаты транспортно-экспедиционных услуг; </w:t>
        <w:br/>
        <w:t xml:space="preserve">сведения о тарифах на перевозку грузов различными видами транспорта, о правилах и об условиях выполнения таких перевозок; </w:t>
        <w:br/>
        <w:t xml:space="preserve">другие сведения, относящиеся к организации и осуществлению перевозки конкретных видов груза различными видами транспорта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7. Экспедитор при оказании определенных договором транспортной экспедиции транспортно-экспедиционных услуг обязан следовать указаниям клиента. </w:t>
        <w:br/>
        <w:t xml:space="preserve"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 </w:t>
      </w:r>
    </w:p>
    <w:p>
      <w:pPr>
        <w:pStyle w:val="Style14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color w:val="AF3C0D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9:00Z</dcterms:created>
  <dc:creator>user</dc:creator>
  <dc:description/>
  <cp:keywords/>
  <dc:language>en-US</dc:language>
  <cp:lastModifiedBy>Respira</cp:lastModifiedBy>
  <dcterms:modified xsi:type="dcterms:W3CDTF">2014-06-23T13:33:00Z</dcterms:modified>
  <cp:revision>3</cp:revision>
  <dc:subject/>
  <dc:title/>
</cp:coreProperties>
</file>